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E DIREITO DA VARA DO JUIZADO ESPECIAL CÍVEL DA COMARCA DE ...</w:t>
      </w:r>
    </w:p>
    <w:p>
      <w:pPr>
        <w:pStyle w:val="Normal"/>
        <w:autoSpaceDE w:val="false"/>
        <w:ind w:firstLine="567"/>
        <w:jc w:val="both"/>
        <w:rPr>
          <w:sz w:val="22"/>
          <w:szCs w:val="22"/>
        </w:rPr>
      </w:pPr>
      <w:r>
        <w:rPr>
          <w:sz w:val="22"/>
          <w:szCs w:val="22"/>
        </w:rPr>
        <w:t xml:space="preserve"> </w:t>
      </w:r>
    </w:p>
    <w:p>
      <w:pPr>
        <w:pStyle w:val="Normal"/>
        <w:autoSpaceDE w:val="false"/>
        <w:spacing w:lineRule="atLeast" w:line="310"/>
        <w:ind w:firstLine="567"/>
        <w:jc w:val="both"/>
        <w:rPr>
          <w:sz w:val="22"/>
          <w:szCs w:val="22"/>
        </w:rPr>
      </w:pPr>
      <w:r>
        <w:rPr>
          <w:sz w:val="22"/>
          <w:szCs w:val="22"/>
        </w:rPr>
      </w:r>
    </w:p>
    <w:p>
      <w:pPr>
        <w:pStyle w:val="Normal"/>
        <w:autoSpaceDE w:val="false"/>
        <w:spacing w:lineRule="atLeast" w:line="310"/>
        <w:ind w:firstLine="567"/>
        <w:jc w:val="both"/>
        <w:rPr>
          <w:sz w:val="22"/>
          <w:szCs w:val="22"/>
        </w:rPr>
      </w:pPr>
      <w:r>
        <w:rPr>
          <w:sz w:val="22"/>
          <w:szCs w:val="22"/>
        </w:rPr>
      </w:r>
    </w:p>
    <w:p>
      <w:pPr>
        <w:pStyle w:val="Normal"/>
        <w:autoSpaceDE w:val="false"/>
        <w:spacing w:lineRule="atLeast" w:line="274"/>
        <w:ind w:firstLine="567"/>
        <w:jc w:val="both"/>
        <w:rPr>
          <w:sz w:val="22"/>
          <w:szCs w:val="22"/>
        </w:rPr>
      </w:pPr>
      <w:r>
        <w:rPr>
          <w:sz w:val="22"/>
          <w:szCs w:val="22"/>
        </w:rPr>
        <w:t>C. E. R.LTD. M.E., pessoa jurídica de direito privado e de natureza mercantil, Microempresa, cf. prova o incluso doc., com sede nesta cidade, à R. , n. , inscrita no C.N.P.J. sob o n., neste ato representada por sua sócia proprietária, vem, com todo o respeito, perante V.Exa., por meio de seu Advogado, propor e requerer AÇÃO DECLARATÓRIA NEGATIVA, c.c. AÇÃO DE CANCELAMENTO DE PROTESTO E INDENIZATÓRIA POR DANOS MORAIS, com Pedido de Tutela Antecipatória, pelo Rito Ordinário, em face de E. P. I. LTD., pessoa jurídica de direito privado e de natureza mercantil, com sede em S.Paulo, à R., n. , inscrita no CNPJ n. e BANCO S/A, pessoa jurídica de direito privado e de natureza mercantil, cujo endereço será fornecido, oportunamente, com fundamento nos arts. 4º - I, 273 - I e 282/CPC, c.c. os arts. 6º , III, 39, VI, 40, 46/L.8.078/90 e art.5º - X/CF e 186/CC, pelo que passa a expor, articuladamente.</w:t>
      </w:r>
    </w:p>
    <w:p>
      <w:pPr>
        <w:pStyle w:val="Normal"/>
        <w:autoSpaceDE w:val="false"/>
        <w:spacing w:lineRule="atLeast" w:line="274"/>
        <w:ind w:firstLine="567"/>
        <w:jc w:val="both"/>
        <w:rPr>
          <w:sz w:val="22"/>
          <w:szCs w:val="22"/>
        </w:rPr>
      </w:pPr>
      <w:r>
        <w:rPr>
          <w:sz w:val="22"/>
          <w:szCs w:val="22"/>
        </w:rPr>
      </w:r>
    </w:p>
    <w:p>
      <w:pPr>
        <w:pStyle w:val="Normal"/>
        <w:autoSpaceDE w:val="false"/>
        <w:spacing w:lineRule="atLeast" w:line="274"/>
        <w:ind w:firstLine="567"/>
        <w:jc w:val="both"/>
        <w:rPr>
          <w:sz w:val="22"/>
          <w:szCs w:val="22"/>
        </w:rPr>
      </w:pPr>
      <w:r>
        <w:rPr>
          <w:sz w:val="22"/>
          <w:szCs w:val="22"/>
        </w:rPr>
        <w:t>Protesta-se provar o alegado por todos os meios probatórios permitidos por lei, sem exceção de nenhum, e, em especial, por juntada de documentos, depoimento pessoal dos REqdos., que desde já se requer, pena de confissão, de testemunhas que serão arroladas, oportunamente, perícias, vistorias e demais meios que se fizerem necessários.</w:t>
      </w:r>
    </w:p>
    <w:p>
      <w:pPr>
        <w:pStyle w:val="Normal"/>
        <w:autoSpaceDE w:val="false"/>
        <w:jc w:val="center"/>
        <w:rPr>
          <w:sz w:val="22"/>
          <w:szCs w:val="22"/>
        </w:rPr>
      </w:pPr>
      <w:r>
        <w:rPr>
          <w:b/>
          <w:bCs/>
          <w:caps/>
          <w:sz w:val="22"/>
          <w:szCs w:val="22"/>
        </w:rPr>
        <w:t>I. Dos Fa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A ora A .é Microempresa, cf. prova o incluso documento, e, assim, está ao abrigo do que determina o JECC-BR 47 para propor ação neste E.Juizado Especial Cível.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1ª Reqda. procurou a Reqte., oferecendo-lhe propaganda a ser feita por meio da Lista Telefônica desta cidade para o próximo ano de 2.009.</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O contato inicial fora feito com a gerente da ora A ., Srta. A. M., pois a proprietária da empresa não se encontrava na hora dos fatos.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nforme o vendedor da 1ª REqda. havia informado à gerente da A ., seria somente um pagamento de R$ 100,00 para a publicação do nome desta pela Lista Telefônica, edição de 2.009.</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Ao ser comunicada deste fato pela Gerente, a representante legal da ora A .ficou no aguardo da remessa, pela 1ª REqda., da cópia do contrato de publicidade, fato este que não ocorreu até a presente data.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Todavia, Digno Magistrado, no dia 06/08/2.008, a ora A. recebeu, via fax, apenas e tão somente uma cópia do incluso documento, se é que isso possa ser chamado como tal, que ela teve tirar Xerox para ficar mais legíve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Ocorre, MM.Juiz, que a 1ª Reqda. descumpriu integralmente o preceituado pelos arts. 6º , inciso III, 39, inciso VI, 40 e, principalmente, art.46/L.8.078/90 (C.D.C), cf. se verá a breve relato.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O que vale dizer, primeiramente, o valor da publicidade, ao invés de ser de cem reais, passou a ser de R$ 1.200,00 (hum mil e duzentos reais), que seria pago em doze parcelas mensais e iguais de R$ 100,00 (cem reais) cada uma, cf. consta do incluso doc. fornecido pela 1ª Reqda.. </w:t>
      </w:r>
    </w:p>
    <w:p>
      <w:pPr>
        <w:pStyle w:val="Normal"/>
        <w:autoSpaceDE w:val="false"/>
        <w:spacing w:lineRule="atLeast" w:line="270"/>
        <w:ind w:firstLine="567"/>
        <w:jc w:val="both"/>
        <w:rPr>
          <w:sz w:val="22"/>
          <w:szCs w:val="22"/>
        </w:rPr>
      </w:pPr>
      <w:r>
        <w:rPr>
          <w:sz w:val="22"/>
          <w:szCs w:val="22"/>
        </w:rPr>
        <w:t xml:space="preserve">Ocorre, MM.Juiz, que a 1ª Reqda., sem cumprir integralmente o que lhe impõem os artigos supra citados do C.D.C., enviou para cobrança pública a 1ª Duplicata Mercantil, que acabou sendo protestada em 07/08/2.008, no valor de R$ 100,00, pelo 2º Tabelionato de Protesto local, cf. doc. incluso.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Como os sócios proprietários da ora A .não se encontravam na cidade, não houve tempo hábil para o aforamento de Medida Cautelar de Sustação de Protesto e evitar que a cambial fosse protestada.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 </w:t>
      </w:r>
      <w:r>
        <w:rPr>
          <w:sz w:val="22"/>
          <w:szCs w:val="22"/>
        </w:rPr>
        <w:t xml:space="preserve">Assim sendo, a 1ª de uma série de doze duplicatas mercantis já foi protestada e a qualquer momento poderá ser enviada a Cartório a próxima cambial, que vencerá no próximo dia 08/09/2.008, cf. docs. inclusos.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Como o contrato de prestação de serviços de publicidade em Lista Telefônica é inexistente, por ter sido feito ao arrepio do art.46/L.8.078/90, as duplicatas de prestação de serviços sacadas são nulas de pleno direito e a 1ª cambial tem de ter o seu protesto cancelado.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A ora A .tentou, amigavelmente junto à 1ª Rqda., que cancelasse o protesto, bem como o contrato que gerou as cambiais, mas como esta se nega a fazê-lo, não resta outra alternativa àquela, senão, a de propor a presente ação. </w:t>
      </w:r>
    </w:p>
    <w:p>
      <w:pPr>
        <w:pStyle w:val="Normal"/>
        <w:autoSpaceDE w:val="false"/>
        <w:spacing w:lineRule="atLeast" w:line="270"/>
        <w:ind w:firstLine="567"/>
        <w:jc w:val="center"/>
        <w:rPr>
          <w:sz w:val="22"/>
          <w:szCs w:val="22"/>
        </w:rPr>
      </w:pPr>
      <w:r>
        <w:rPr>
          <w:sz w:val="22"/>
          <w:szCs w:val="22"/>
        </w:rPr>
      </w:r>
    </w:p>
    <w:p>
      <w:pPr>
        <w:pStyle w:val="Normal"/>
        <w:autoSpaceDE w:val="false"/>
        <w:spacing w:lineRule="atLeast" w:line="270"/>
        <w:ind w:firstLine="567"/>
        <w:jc w:val="center"/>
        <w:rPr>
          <w:sz w:val="22"/>
          <w:szCs w:val="22"/>
        </w:rPr>
      </w:pPr>
      <w:r>
        <w:rPr>
          <w:sz w:val="22"/>
          <w:szCs w:val="22"/>
        </w:rPr>
      </w:r>
    </w:p>
    <w:p>
      <w:pPr>
        <w:pStyle w:val="Normal"/>
        <w:autoSpaceDE w:val="false"/>
        <w:spacing w:lineRule="atLeast" w:line="270"/>
        <w:ind w:firstLine="567"/>
        <w:jc w:val="center"/>
        <w:rPr>
          <w:sz w:val="22"/>
          <w:szCs w:val="22"/>
        </w:rPr>
      </w:pPr>
      <w:r>
        <w:rPr>
          <w:b/>
          <w:bCs/>
          <w:caps/>
          <w:sz w:val="22"/>
          <w:szCs w:val="22"/>
        </w:rPr>
        <w:t>II. Do Direit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Diz, concretamente, o art.46/L.8.078/90 que: "os contratos que regulam as relações de consumo não obrigarão os consumidores, se não lhes for dada a oportunidade de tomar conhecimento prévio de seu conteúdo, ou se os respectivos instrumentos forem redigidos de modo a dificultar a compreensão de seu sentido e alcance". </w:t>
      </w:r>
    </w:p>
    <w:p>
      <w:pPr>
        <w:pStyle w:val="Normal"/>
        <w:autoSpaceDE w:val="false"/>
        <w:spacing w:lineRule="atLeast" w:line="270"/>
        <w:ind w:firstLine="567"/>
        <w:jc w:val="both"/>
        <w:rPr>
          <w:sz w:val="22"/>
          <w:szCs w:val="22"/>
        </w:rPr>
      </w:pPr>
      <w:r>
        <w:rPr>
          <w:sz w:val="22"/>
          <w:szCs w:val="22"/>
        </w:rPr>
        <w:t>Ora, MM.Juiz, in claris cessat interpretatio, logo, como a clareza do referido dispositivo legal é meridiana, obviamente, a duplicata mercantil sacada pela 1ª Reqda. e cobrada, publicamente, pelo 2º Reqdo. por meio do Cartório de Protestos é nula de pleno direito e o seu protesto precisa ser cancelado.</w:t>
      </w:r>
    </w:p>
    <w:p>
      <w:pPr>
        <w:pStyle w:val="Normal"/>
        <w:autoSpaceDE w:val="false"/>
        <w:spacing w:lineRule="atLeast" w:line="270"/>
        <w:ind w:firstLine="567"/>
        <w:jc w:val="both"/>
        <w:rPr>
          <w:sz w:val="22"/>
          <w:szCs w:val="22"/>
        </w:rPr>
      </w:pPr>
      <w:r>
        <w:rPr>
          <w:sz w:val="22"/>
          <w:szCs w:val="22"/>
        </w:rPr>
        <w:t xml:space="preserve"> </w:t>
      </w:r>
    </w:p>
    <w:p>
      <w:pPr>
        <w:pStyle w:val="Normal"/>
        <w:autoSpaceDE w:val="false"/>
        <w:spacing w:lineRule="atLeast" w:line="270"/>
        <w:ind w:firstLine="567"/>
        <w:jc w:val="both"/>
        <w:rPr>
          <w:sz w:val="22"/>
          <w:szCs w:val="22"/>
        </w:rPr>
      </w:pPr>
      <w:r>
        <w:rPr>
          <w:sz w:val="22"/>
          <w:szCs w:val="22"/>
        </w:rPr>
        <w:t>Com efeito, a duplicata mercantil é título causal, por excelência, não podendo ser sacado sem que haja um contrato de prestação de serviços ou uma venda e compra mercantil que lhe seja subjacente, cf. determinam os arts.1º e 2º e 20 e 21/L.5.474/68.</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Caso o comerciante ou o prestador de serviços descumpra o determinado pelos retro dispositivos supra citados e saque duplicata de prestação de serviços sem a correspondente prestação de serviços, estará sujeito a ser classificado no tipo penal previsto pelo art.172/CP, ou seja, a prática do crime de duplicata simulada.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A partir da edição do C.D.C. (L.8.078/90), criou-se uma relação consumerista entre as partes contratantes, que passou a exigir ainda mais do comerciante ou fornecedor do serviço, como no caso em testilha.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Conforme refere Nelson Nery Jr, in C.D.C. Comentado pelos Autores do Anteprojeto, 7ª Ed. Forense Universitária, pg. 450, "o comportamento das partes de acordo com a boa-fé tem como conseqüência a possibilidade de revisão do contrato celebrado entre elas, pela incidência da cláusula rebus sic stantibus, a possibilidade de argüir-se a exeptio doli, a proteção contra as cláusulas abusivas enunciadas no art.51 do C.D.C., entre outras aplicações do princípio".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Com a entrada em vigor do novo Código Civil, em Janeiro de 2.003, o art.422/CC deste novo diploma legal passou a exigir que "os contratantes são obrigados a guardar, assim na conclusão do contrato, como em sua execução, os princípios de probidade e boa-fé".</w:t>
      </w:r>
    </w:p>
    <w:p>
      <w:pPr>
        <w:pStyle w:val="Normal"/>
        <w:autoSpaceDE w:val="false"/>
        <w:ind w:firstLine="567"/>
        <w:jc w:val="both"/>
        <w:rPr>
          <w:sz w:val="22"/>
          <w:szCs w:val="22"/>
        </w:rPr>
      </w:pPr>
      <w:r>
        <w:rPr>
          <w:sz w:val="22"/>
          <w:szCs w:val="22"/>
        </w:rPr>
        <w:t xml:space="preserve">O princípio da boa-fé se divide em dois, quais sejam: o subjetivo, que é a noção que os contratantes têm de estarem agindo conforme a lei, a moral e os bons costumes, e a boa-fé objetiva "é a exigência de comportamento leal dos contratantes".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nterpretando referidos princípios, há quatro Enunciados do C.E.J, sendo que o de n.24 tem a seguinte redação: "Em virtude do princípio da boa-fé, positivado no art.422 do novo Código Civil, a violação dos deveres anexos constitui espécie de inadimplemento independentemente de culp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o Enunciado do CEJ de n.26 tem a seguinte redação: "A cláusula geral contida no art.422 do novo Código Civil impõe ao juiz interpretar e, quando necessário, suprir e corrigir o contrato segundo a boa-fé objetiva, entendida como a exigência de comportamento legal dos contratante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ra, MM.Juiz, flagrantemente, faltou o cumprimento, pela 1ª Reqda., da boa-fé objetiva no caso presente, pois deixou de fornecer o contrato de prestação de serviços de publicidade em lista telefônica à ora A ., cf. lhe determina o art.46/L.8.078/90.</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nsta lembrar que o C.D.C. é todo ele formado por normas cogentes, ou seja, preceitos de ordem pública, cujo cumprimento é obrigatório pelo fornecedor do serviç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Assim sendo, sem a entrega pela 1ª Reqda. de cópia do contrato de prestação de serviço de publicidade em lista telefônica para a ora A ., onde estejam previstas todas as cláusulas e onde estejam fixados os direitos e obrigações dos contratantes, jamais e em tempo algum poderiam ser sacadas as doze duplicatas e, principalmente, ser protestada a primeira delas como o foi por aquela.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Comentando este artigo do C.D.C., o Eminente Jurista Nelson Nery, in op.cit.pg.485, assim conclui: "Não sendo dada essa oportunidade ao consumidor, as prestações por ele assumidas no contrato, sejam prestações que envolvam obrigação de dar como de fazer ou não fazer, não o obrigarão. (...) Não satisfaz a regra do artigo sob análise a mera cognoscibilidade das bases do contrato, pois o sentido teleológico e finalístico da norma indica dever o fornecedor dar efetivo conhecimento ao consumidor de todos os direitos e deveres que decorrerão do contrato, especialmente sobre as cláusulas restritivas de direitos do consumidor, que, aliás, deverão vir em destaque nos formulários de contrato de adesão (art.54, par.4º , CDC)". </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Claudia Lima Marques, in Comentários ao C.D.C., 2ª Ed.RT, pg.633, é ainda mais contundente, ao concluir que: "O art.46/CDC surpreende pelo alcance de sua disposição. Assim, se o fornecedor descumprir este seu nove dever de dar oportunidade ao consumidor de tomar conhecimento do conteúdo do contrato, sua sanção será: ver desconsiderada a manifestação de vontade do consumidor, a aceitação deste, mesmo que o contrato já esteja assinado e o consenso formalizado. Em outras palavras, o contrato não tem seu efeito mínimo, seu efeito principal e nuclear que é obrigar, vincular as partes. Se não vincula, não há contrato; o contrato de consumo como que não existe; é mais do que ineficaz, é como inexistente, por força do art.46, enquanto a oferta, por força do art.30, continua a obrigar o fornecedor !".</w:t>
      </w:r>
    </w:p>
    <w:p>
      <w:pPr>
        <w:pStyle w:val="Normal"/>
        <w:autoSpaceDE w:val="false"/>
        <w:spacing w:lineRule="atLeast" w:line="276"/>
        <w:ind w:firstLine="567"/>
        <w:jc w:val="both"/>
        <w:rPr>
          <w:sz w:val="22"/>
          <w:szCs w:val="22"/>
        </w:rPr>
      </w:pPr>
      <w:r>
        <w:rPr>
          <w:sz w:val="22"/>
          <w:szCs w:val="22"/>
        </w:rPr>
        <w:t xml:space="preserve"> </w:t>
      </w:r>
    </w:p>
    <w:p>
      <w:pPr>
        <w:pStyle w:val="Normal"/>
        <w:autoSpaceDE w:val="false"/>
        <w:spacing w:lineRule="atLeast" w:line="276"/>
        <w:ind w:firstLine="567"/>
        <w:jc w:val="both"/>
        <w:rPr>
          <w:sz w:val="22"/>
          <w:szCs w:val="22"/>
        </w:rPr>
      </w:pPr>
      <w:r>
        <w:rPr>
          <w:sz w:val="22"/>
          <w:szCs w:val="22"/>
        </w:rPr>
        <w:t>Como se vê, MM.Juiz, jamais e, em tempo algum, poderia a 1ª Reqda. ter enviado à cobrança pública a 1ª duplicata sem antes ter enviado a cópia do contrato de prestação de serviços de publicidade que tenha sido efetivamente firmado pela ora A ..</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 xml:space="preserve">Como não há contrato firmado entre as partes, jamais poderia ser sacada duplicata de prestação de serviços, pois o negócio jurídico subjacente ao título de crédito estava totalmente viciado, o que vale dizer, é totalmente inexistente, por infração ao disposto no supra citado art.46/CDC. </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Nesse sentido é a construção pretoriana:</w:t>
      </w:r>
    </w:p>
    <w:p>
      <w:pPr>
        <w:pStyle w:val="Normal"/>
        <w:autoSpaceDE w:val="false"/>
        <w:ind w:firstLine="567"/>
        <w:jc w:val="both"/>
        <w:rPr>
          <w:sz w:val="22"/>
          <w:szCs w:val="22"/>
        </w:rPr>
      </w:pPr>
      <w:r>
        <w:rPr>
          <w:sz w:val="22"/>
          <w:szCs w:val="22"/>
        </w:rPr>
        <w:t xml:space="preserve">"Código do Consumidor. O C.D.C. dá especial relevância à informação que o fornecedor de bens e serviços deve prestar ao consumidor (arts.30, 36, 37 e 46); Em não fornecendo sequer uma via do contrato ou prova do pedido de cancelamento, a administradora deixou de cumprir suas obrigações legais, pelo que deve arrostar com os prejuízos decorrentes. Relapsia demonstrada com a cobrança de fatura relativa a gastos verificados após constar de seus assentamentos a nota de cancelamento do cartão. Foi indevida a negativação do consumidor no cadastro de inadimplentes, pelo que deve suportar o ressarmimento dos danos morais. Recurso improvido" (TJR, rel. Des.José C.Figueiredo, apud Comentários ao C.D.C., pg.637). </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b/>
          <w:b/>
          <w:bCs/>
          <w:caps/>
          <w:sz w:val="22"/>
          <w:szCs w:val="22"/>
        </w:rPr>
      </w:pPr>
      <w:r>
        <w:rPr>
          <w:b/>
          <w:bCs/>
          <w:caps/>
          <w:sz w:val="22"/>
          <w:szCs w:val="22"/>
        </w:rPr>
        <w:t>III. Dos Danos Morais</w:t>
      </w:r>
    </w:p>
    <w:p>
      <w:pPr>
        <w:pStyle w:val="Normal"/>
        <w:autoSpaceDE w:val="false"/>
        <w:ind w:firstLine="567"/>
        <w:jc w:val="center"/>
        <w:rPr>
          <w:sz w:val="22"/>
          <w:szCs w:val="22"/>
        </w:rPr>
      </w:pPr>
      <w:r>
        <w:rPr>
          <w:b/>
          <w:bCs/>
          <w:caps/>
          <w:sz w:val="22"/>
          <w:szCs w:val="22"/>
        </w:rPr>
        <w:t>decorrentes da omissão da 1ª REqd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Como a 1ª REqda. descumpriu integralmente o disposto no art. 46/CDC e demais normas cogentes supra citadas, ela deverá ser responsabilizada por ter protestado, indevidamente, uma duplicata de prestação de serviços sem causa por inexistência do contrato.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 a prática de ato ilegal, a 1ª Reqda. deverá ser sancionada pelos danos morais causados à A .em pelo menos dez vezes o valor da duplicata protestada ilegalmente, na forma dos arts. 5º - X/CF e 186/CC.</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caps/>
          <w:sz w:val="22"/>
          <w:szCs w:val="22"/>
        </w:rPr>
        <w:t>IV. Do Pedido de Tutela Antecipatór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 </w:t>
      </w:r>
      <w:r>
        <w:rPr>
          <w:sz w:val="22"/>
          <w:szCs w:val="22"/>
        </w:rPr>
        <w:t xml:space="preserve">Como o protesto ilegal e indevido da duplicata mercantil no valor de R$ 100,00 está causando sérios transtornos à A., que está com o seu nome negativado junto ao Cartório de Protesto e Serasa, urge que seja concedida a tutela antecipatória, na forma do art.273 - I/CPC, c.c. o art.12/CC, suspendendo-se os efeitos do protesto e a conseqüente negativação do nome da ora A. junto ao SERASA, até que seja julgado o presente pedido. </w:t>
      </w:r>
    </w:p>
    <w:p>
      <w:pPr>
        <w:pStyle w:val="Normal"/>
        <w:autoSpaceDE w:val="false"/>
        <w:spacing w:lineRule="atLeast" w:line="270"/>
        <w:jc w:val="center"/>
        <w:rPr>
          <w:sz w:val="22"/>
          <w:szCs w:val="22"/>
        </w:rPr>
      </w:pPr>
      <w:r>
        <w:rPr>
          <w:b/>
          <w:bCs/>
          <w:caps/>
          <w:sz w:val="22"/>
          <w:szCs w:val="22"/>
        </w:rPr>
        <w:t>V. Do Pedid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Ex.positis, é a presente Ação Declaratória Negativa, na forma do art.4º - I/CPC, c.c. pedido de cancelamento de protesto e indenizatória de danos morais, para que seja concedida tutela antecipatória, na forma do art.273 - I/CPC, suspendendo-se os efeitos do protesto junto ao 2º Cartório de Protesto local e ao SERASA, bem como para determinar que a 1ª Reqda. se abstenha de enviar à cobrança pública as duplicatas subseqüentes, citando-se os REqdos. por meio de carta AR, na forma do art.221 - I/CPC, para que apresentem resposta, pena de revelia e confissão, julgando-se afinal procedente esta ação, para o fim de declarar inexistente a relação jurídica consumerista entre as partes, por ter a 1ª Reqda. infringido o art.46/L.8.078/90, cancelando-se, definitivamente, o protesto da cambial no valor de R$ 100,00, bem como para o fim de condená-la a indenizar a A .em dez vezes o valor do título protestado, acrescido de juros, correção monetária, custas e Honorários Advocatícios que V.Exa. houver por bem em fixar.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á-se à presente o valor de R$ 1.200,00 (hum mil e duzentos reai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E.R.Mercê.</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8:00Z</dcterms:created>
  <dc:creator>fabio</dc:creator>
  <dc:description/>
  <cp:keywords/>
  <dc:language>en-US</dc:language>
  <cp:lastModifiedBy>fabio</cp:lastModifiedBy>
  <dcterms:modified xsi:type="dcterms:W3CDTF">2010-10-06T14:19:00Z</dcterms:modified>
  <cp:revision>1</cp:revision>
  <dc:subject/>
  <dc:title>EXMO</dc:title>
</cp:coreProperties>
</file>